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3233-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889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сентябр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АО ПКО "ЦДУ" к</w:t>
      </w:r>
      <w:r>
        <w:rPr>
          <w:sz w:val="28"/>
          <w:szCs w:val="28"/>
          <w:lang w:val="ru-RU"/>
        </w:rPr>
        <w:t xml:space="preserve"> Бигловой Елене Анузовне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ПКО "ЦДУ" (ИНН 7730592401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игловой Елены Анузовны (паспорт) в пользу АО ПКО "ЦДУ" задолженность по договору займа 1757620177 от 24.02.2022 в следующем размере 18600 руб., почтовые расходы в размере 223,2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